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A/G     G   Em7/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our eyes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G/D D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ant to see Jes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m/A             Gmaj7 Em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reach out and touch  Him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7                G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say that we love Him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Dmaj7      A/G    G   E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our ears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G/D D   B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elp us to listen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m/A     Gmaj7 Em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pen our eyes,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7            Em/D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e want to see Jesu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Open Our Eyes, Lor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Bob Cull © 1976 Maranatha!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56:00Z</dcterms:created>
  <dc:creator>lijug</dc:creator>
  <dc:description/>
  <dc:language>en-US</dc:language>
  <cp:lastModifiedBy>ShuttleX</cp:lastModifiedBy>
  <dcterms:modified xsi:type="dcterms:W3CDTF">2004-08-30T22:38:00Z</dcterms:modified>
  <cp:revision>4</cp:revision>
  <dc:subject/>
  <dc:title>OPEN OUR EYES</dc:title>
</cp:coreProperties>
</file>